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流程及时间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人工智能技术与应用赛项</w:t>
      </w:r>
    </w:p>
    <w:p>
      <w:pPr>
        <w:pStyle w:val="Normal"/>
        <w:spacing w:lineRule="exact" w:line="4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Style w:val="5"/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83"/>
        <w:gridCol w:w="2113"/>
        <w:gridCol w:w="2478"/>
      </w:tblGrid>
      <w:tr>
        <w:trPr/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与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之前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报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30-17:3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幕式及一次加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-18: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观赛场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: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场封闭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:4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理论赛场及二次加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00-09: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竞赛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1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实操赛场及二次加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30-15:3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操竞赛（根据实际参赛人员调整一场或两场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评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公布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网络与信息安全技术与应用赛项</w:t>
      </w:r>
    </w:p>
    <w:p>
      <w:pPr>
        <w:pStyle w:val="Normal"/>
        <w:spacing w:lineRule="exact" w:line="480"/>
        <w:ind w:firstLine="88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tbl>
      <w:tblPr>
        <w:tblStyle w:val="5"/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47"/>
        <w:gridCol w:w="2136"/>
        <w:gridCol w:w="2355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与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之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报到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30-17:3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幕式及一次加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-18: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观赛场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: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场封闭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:4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理论赛场及二次加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00-09: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竞赛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1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实操赛场及二次加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30-15:3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操竞赛（根据实际参赛人员调整一场或两场）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评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公布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电子商务师技术与应用赛项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Style w:val="5"/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2"/>
        <w:gridCol w:w="2131"/>
        <w:gridCol w:w="2337"/>
      </w:tblGrid>
      <w:tr>
        <w:trPr/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与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之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报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30-17:3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幕式及一次加密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-18: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观赛场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: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场封闭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:4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理论赛场及二次加密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00-09: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竞赛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实操赛场及二次加密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30-15:3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操竞赛（根据实际参赛人员调整一场或两场）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评分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公布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电子数据取证分析技术与应用赛项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Style w:val="5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8"/>
        <w:gridCol w:w="2170"/>
        <w:gridCol w:w="2345"/>
      </w:tblGrid>
      <w:tr>
        <w:trPr/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与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之前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报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30-17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幕式及一次加密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观赛场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场封闭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:4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理论赛场及二次加密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00-09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竞赛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1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封实操赛场及二次加密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30-15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操竞赛（根据实际参赛人员调整一场或两场）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参赛队伍、专家裁判、工作人员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评分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公布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裁判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0" w:hanging="0"/>
        <w:jc w:val="both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0</Words>
  <Characters>1365</Characters>
  <CharactersWithSpaces>13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06:00Z</dcterms:created>
  <dc:creator>PC</dc:creator>
  <dc:description/>
  <dc:language>en-US</dc:language>
  <cp:lastModifiedBy>省企联</cp:lastModifiedBy>
  <dcterms:modified xsi:type="dcterms:W3CDTF">2025-10-20T01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3949212B54AAFAE408FF4D978EF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OWQxOTM5MWZlYTk4Nzk2NjE4OWEwZTViMDNmMmEiLCJ1c2VySWQiOiIzMTcyNTk1ODYifQ==</vt:lpwstr>
  </property>
</Properties>
</file>